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MPIONATO REGIONALE KIDS/YOUTH A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° edizione – stagione agonistica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Comitato Regionale Triathlon Lazio indice nel 2012 un circuito di gare Kids che assegneranno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toli di </w:t>
      </w:r>
      <w:r>
        <w:rPr>
          <w:rFonts w:cs="Times New Roman" w:ascii="Times New Roman" w:hAnsi="Times New Roman"/>
          <w:b/>
          <w:sz w:val="24"/>
          <w:szCs w:val="24"/>
        </w:rPr>
        <w:t xml:space="preserve">Campione  Regionale di Società ed Individuali, </w:t>
      </w:r>
      <w:r>
        <w:rPr>
          <w:rFonts w:cs="Times New Roman" w:ascii="Times New Roman" w:hAnsi="Times New Roman"/>
          <w:sz w:val="24"/>
          <w:szCs w:val="24"/>
        </w:rPr>
        <w:t>categorie CUCCIOLI, ESORDIENTI, RAGAZZI e YOUTH A. Al  Campionato Regionale   possono partecipare, indistintamente, tutti gli atleti delle categorie di cui sopra, saranno assegnati i punteggi individuali e di società solo ai tesserati Fitri delle società con sede nella Regione Laz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GOL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valide per l’acquisizione dei punteggi tutte le gare Kids/Youth A  del Calendario Nazionale Fitri che si svolgeranno nella  nostra Regione. I punteggi validi del circuito saranno conteggiati  in rapporto al numero di gare che si svolgeranno nella stagi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ma ipotesi - in Calendario  nr° 3 gare  : tutti i punteggi validi classifica Individuale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 ipotesi – in Calendario nr° 4 gare : punteggi validi i migliori 3 su 4 class. Individu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za ipotesi – in Calendario 2012 nr° 5 e più gare : punteggi validi i migliori 4 class. Individu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 di Società : punteggi validi su tutte le g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ranno classificati gli atleti con almeno 2 gare dispu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LCOLO  PUNTI   DI  SOCIETA’  E  INDIVIDUALI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gni prova saranno stilate classifiche di categoria secondo il seguente criteri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1° 50 punti, al 2° 45 punti, al 3° 40 punti, al 4° 35 punti, al 5° 34 punti e cosi via  fino al 50°, dal 50° in poi 1 pu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lassifica di Società si sommeranno i punteggi dei migliori 3 atleti della stessa squadra oltre a un bonus di 5 punti per ogni atleta classifica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MIAZIONI : </w:t>
      </w:r>
      <w:r>
        <w:rPr>
          <w:rFonts w:cs="Times New Roman" w:ascii="Times New Roman" w:hAnsi="Times New Roman"/>
          <w:sz w:val="24"/>
          <w:szCs w:val="24"/>
        </w:rPr>
        <w:t>saranno premiati i primi tre di ogni categoria con riconoscimento del tit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ampione Regionale del primo, per le Società riconoscimento a tutte  le classifica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r la stagione 2012, il campionato si svolgerà su 5 pr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1) </w:t>
      </w:r>
      <w:r>
        <w:rPr>
          <w:rFonts w:cs="Times New Roman" w:ascii="Times New Roman" w:hAnsi="Times New Roman"/>
          <w:sz w:val="24"/>
          <w:szCs w:val="24"/>
        </w:rPr>
        <w:t>11 marzo  Duathlon      Roma villaggio Olimp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2) </w:t>
      </w:r>
      <w:r>
        <w:rPr>
          <w:rFonts w:cs="Times New Roman" w:ascii="Times New Roman" w:hAnsi="Times New Roman"/>
          <w:sz w:val="24"/>
          <w:szCs w:val="24"/>
        </w:rPr>
        <w:t>18 marzo  Aquathlon    Roma Try-Aquathlon  (centro sportivo Cus Rom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3) </w:t>
      </w:r>
      <w:r>
        <w:rPr>
          <w:rFonts w:cs="Times New Roman" w:ascii="Times New Roman" w:hAnsi="Times New Roman"/>
          <w:sz w:val="24"/>
          <w:szCs w:val="24"/>
        </w:rPr>
        <w:t>22 aprile   Aquathlon    Ostia Antica RM (centro sportivo Heli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4)</w:t>
      </w:r>
      <w:r>
        <w:rPr>
          <w:rFonts w:cs="Times New Roman" w:ascii="Times New Roman" w:hAnsi="Times New Roman"/>
          <w:sz w:val="24"/>
          <w:szCs w:val="24"/>
        </w:rPr>
        <w:t xml:space="preserve"> 13 maggio Triathlon     Mentana RM (centro sportivo Sporting Life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5) in attesa di assegnazion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68580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08:00Z</dcterms:created>
  <dc:creator>Valued Acer Customer</dc:creator>
  <dc:description/>
  <cp:keywords/>
  <dc:language>en-US</dc:language>
  <cp:lastModifiedBy>TOWER</cp:lastModifiedBy>
  <cp:lastPrinted>2012-05-05T20:43:00Z</cp:lastPrinted>
  <dcterms:modified xsi:type="dcterms:W3CDTF">2012-05-08T17:08:00Z</dcterms:modified>
  <cp:revision>2</cp:revision>
  <dc:subject/>
  <dc:title>Giuseppe Costantini</dc:title>
</cp:coreProperties>
</file>